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 жовтня  о 14 год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Мова як психосоціальний феномен в українському мовознавстві кінця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uk-UA"/>
        </w:rPr>
        <w:t xml:space="preserve">початку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  <w:lang w:val="uk-UA"/>
        </w:rPr>
        <w:t xml:space="preserve"> с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 xml:space="preserve">В.А. Глущенко </w:t>
      </w:r>
      <w:r>
        <w:rPr>
          <w:rFonts w:cs="Arial" w:ascii="Arial" w:hAnsi="Arial"/>
          <w:spacing w:val="-16"/>
          <w:sz w:val="20"/>
          <w:szCs w:val="20"/>
          <w:lang w:val="uk-UA"/>
        </w:rPr>
        <w:t>(</w:t>
      </w:r>
      <w:r>
        <w:rPr>
          <w:rFonts w:cs="Arial" w:ascii="Arial" w:hAnsi="Arial"/>
          <w:sz w:val="20"/>
          <w:szCs w:val="20"/>
          <w:lang w:val="uk-UA"/>
        </w:rPr>
        <w:t>Донбаський національний університет</w:t>
      </w:r>
      <w:r>
        <w:rPr>
          <w:rFonts w:cs="Arial" w:ascii="Arial" w:hAnsi="Arial"/>
          <w:spacing w:val="-16"/>
          <w:sz w:val="20"/>
          <w:szCs w:val="20"/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uk-UA"/>
        </w:rPr>
        <w:t>2. Сучасна українська лінгвоконцептологія:стан і перспективи розвитку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 xml:space="preserve">І.О.Голубовська (Київський національний університет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Стратегії і тактики комунікантів в умовах інформаційної нестабільності</w:t>
        <w:tab/>
        <w:t>К.Д. Глуховцева (Луганський національний університе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 Жанрово-комунікативна транспозиція фольклорних одиниц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ab/>
        <w:t>А.К. Мойсієнко (Київський національний університе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. Словник мовної особистості як історико-термінологічний словник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лінгвістичного типу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І.А.Казимірова (Інститут української мови НАН Україн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6. Словотворчий потенціал сучасного іврит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Н.А. Цимбал (Уманський держпедуніверсите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бговорення доповіде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ийняття резолюції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ЦІОНАЛЬНА АКАДЕМІЯ НАУК УКРАЇН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ДІЛЕННЯ ЛІТЕРАТУРИ, МОВИ ТА МИСТЕЦТВОЗНАВСТВ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Наукова координаційна рад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  <w:lang w:val="uk-UA"/>
        </w:rPr>
        <w:t xml:space="preserve">Закономірності розвитку мов і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36"/>
          <w:szCs w:val="36"/>
          <w:lang w:val="uk-UA"/>
        </w:rPr>
        <w:t>практика мовної діяльності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иїв-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Шановн_______________________________________________________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-2 жовтня 2015 року в м. Луцьку у приміщенні Східноєвропейського національного університету відбудеться розширений Пленум Наукової ради на тему “Сучасна українська етно-, соціо-, психолінгвістика: здобутки та перспективи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прошуємо Вас узяти участь у роботі Пленуму. Про час приїзду до м. Луцька і потребу місця в готелі повідомити до 25 вересня 2015 р. на кафедру української мови Східноєвропейського національного університету за адресою: 43025, м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uk-UA"/>
        </w:rPr>
        <w:t>Луцьк, просп.. Волі 13, тел. 248-412 (деканат)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ГРАМА ПЛЕНУМ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>1 жовтня о 10 год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Слово для привітання.</w:t>
      </w:r>
    </w:p>
    <w:p>
      <w:pPr>
        <w:pStyle w:val="Normal"/>
        <w:spacing w:lineRule="auto" w:line="360"/>
        <w:ind w:left="708" w:firstLine="1"/>
        <w:rPr/>
      </w:pPr>
      <w:r>
        <w:rPr>
          <w:rFonts w:cs="Arial" w:ascii="Arial" w:hAnsi="Arial"/>
          <w:sz w:val="20"/>
          <w:szCs w:val="20"/>
          <w:lang w:val="uk-UA"/>
        </w:rPr>
        <w:t xml:space="preserve">Ректор Східноєвропейського національного університету  доктор біологічних наук, проф. І.Я. Коцан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Вступне слов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  <w:lang w:val="uk-UA"/>
        </w:rPr>
        <w:t>Голова Ради – доктор філологічних наук, проф. В.М. Бріцин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Когнітивно-лінгвістичні параметри мовної картини світу</w:t>
      </w:r>
    </w:p>
    <w:p>
      <w:pPr>
        <w:pStyle w:val="Normal"/>
        <w:spacing w:lineRule="auto" w:line="360"/>
        <w:ind w:firstLine="708"/>
        <w:rPr>
          <w:rFonts w:ascii="Arial" w:hAnsi="Arial" w:cs="Arial"/>
          <w:spacing w:val="-16"/>
          <w:sz w:val="20"/>
          <w:szCs w:val="20"/>
          <w:lang w:val="uk-UA"/>
        </w:rPr>
      </w:pPr>
      <w:r>
        <w:rPr>
          <w:rFonts w:cs="Arial" w:ascii="Arial" w:hAnsi="Arial"/>
          <w:spacing w:val="-16"/>
          <w:sz w:val="20"/>
          <w:szCs w:val="20"/>
          <w:lang w:val="uk-UA"/>
        </w:rPr>
        <w:t xml:space="preserve">М.В. </w:t>
      </w:r>
      <w:r>
        <w:rPr>
          <w:rFonts w:cs="Arial" w:ascii="Arial" w:hAnsi="Arial"/>
          <w:sz w:val="20"/>
          <w:szCs w:val="20"/>
          <w:lang w:val="uk-UA"/>
        </w:rPr>
        <w:t>Мірченко</w:t>
      </w:r>
      <w:r>
        <w:rPr>
          <w:rFonts w:cs="Arial" w:ascii="Arial" w:hAnsi="Arial"/>
          <w:spacing w:val="-16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Східноєвропейський національний університет</w:t>
      </w:r>
      <w:r>
        <w:rPr>
          <w:rFonts w:cs="Arial" w:ascii="Arial" w:hAnsi="Arial"/>
          <w:spacing w:val="-16"/>
          <w:sz w:val="20"/>
          <w:szCs w:val="20"/>
          <w:lang w:val="uk-UA"/>
        </w:rPr>
        <w:t>)</w:t>
      </w:r>
      <w:r>
        <w:rPr>
          <w:rFonts w:cs="Arial" w:ascii="Arial" w:hAnsi="Arial"/>
          <w:spacing w:val="-16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 Лінгвістика і системний аналіз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-8"/>
          <w:sz w:val="20"/>
          <w:szCs w:val="20"/>
          <w:lang w:val="uk-UA"/>
        </w:rPr>
      </w:pPr>
      <w:r>
        <w:rPr>
          <w:rFonts w:cs="Arial" w:ascii="Arial" w:hAnsi="Arial"/>
          <w:spacing w:val="-8"/>
          <w:sz w:val="20"/>
          <w:szCs w:val="20"/>
          <w:lang w:val="uk-UA"/>
        </w:rPr>
        <w:t>В.А. Широков (УМІФ НАН України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uk-UA"/>
        </w:rPr>
        <w:t>5. Соціолінгвістична карта сучасної української топонімії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О.О. Тараненко (Інститут мовознавства НАН Україн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6. Етнокультурні конотації в топонімії Україн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z w:val="20"/>
          <w:szCs w:val="20"/>
          <w:lang w:val="uk-UA"/>
        </w:rPr>
        <w:t>В.В. Лучик (Національний ун-т «Києво-Могилянська академія»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>1 жовтня о 15 год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Національно-культурна ідентичність та етно-культурні асоціації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sz w:val="20"/>
          <w:szCs w:val="20"/>
          <w:lang w:val="uk-UA"/>
        </w:rPr>
        <w:t>Л.П. Васильєва (Львівський національний університе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Етнолінгвістичні засади образотворенн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 xml:space="preserve">В.І. Кононенко </w:t>
      </w:r>
      <w:r>
        <w:rPr>
          <w:rFonts w:cs="Arial" w:ascii="Arial" w:hAnsi="Arial"/>
          <w:spacing w:val="-16"/>
          <w:sz w:val="20"/>
          <w:szCs w:val="20"/>
          <w:lang w:val="uk-UA"/>
        </w:rPr>
        <w:t>(</w:t>
      </w:r>
      <w:r>
        <w:rPr>
          <w:rFonts w:cs="Arial" w:ascii="Arial" w:hAnsi="Arial"/>
          <w:sz w:val="20"/>
          <w:szCs w:val="20"/>
          <w:lang w:val="uk-UA"/>
        </w:rPr>
        <w:t>Прикарпатський національний університет</w:t>
      </w:r>
      <w:r>
        <w:rPr>
          <w:rFonts w:cs="Arial" w:ascii="Arial" w:hAnsi="Arial"/>
          <w:spacing w:val="-16"/>
          <w:sz w:val="20"/>
          <w:szCs w:val="20"/>
          <w:lang w:val="uk-UA"/>
        </w:rPr>
        <w:t>)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Перифрастична сфера української мови в соціолінгвістичному вимірі сьогоденн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 xml:space="preserve">М.І. Степаненко </w:t>
      </w:r>
      <w:r>
        <w:rPr>
          <w:rFonts w:cs="Arial" w:ascii="Arial" w:hAnsi="Arial"/>
          <w:spacing w:val="-16"/>
          <w:sz w:val="20"/>
          <w:szCs w:val="20"/>
          <w:lang w:val="uk-UA"/>
        </w:rPr>
        <w:t>(</w:t>
      </w:r>
      <w:r>
        <w:rPr>
          <w:rFonts w:cs="Arial" w:ascii="Arial" w:hAnsi="Arial"/>
          <w:sz w:val="20"/>
          <w:szCs w:val="20"/>
          <w:lang w:val="uk-UA"/>
        </w:rPr>
        <w:t>Полтавський держпедуніверситет</w:t>
      </w:r>
      <w:r>
        <w:rPr>
          <w:rFonts w:cs="Arial" w:ascii="Arial" w:hAnsi="Arial"/>
          <w:spacing w:val="-16"/>
          <w:sz w:val="20"/>
          <w:szCs w:val="20"/>
          <w:lang w:val="uk-UA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 Етновербальні маркери української народно-поетичної комунікації: лінгвопсихологічний аспек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О.О. Маленко (Харківський національний педуніверсите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. Українська ономастика в етнолінгвістичному вимірі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М.М.Торчинський (Хмельницький державний університет)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бговорення доповідей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>жовтня о 9 год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Вплив на розвиток української соціолінгвістики видавничо-педагогічної діяльності Тараса Шевченк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Л.І. Мацько (Київський національний педуніверсите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  Етнолінгвістика і лінгвофольклористика: точки перетину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.О. Данилюк (Східноєвропейський національний університе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Динаміка соціолінгвістичних досліджень в українському мовознавстві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pacing w:val="-16"/>
          <w:sz w:val="20"/>
          <w:szCs w:val="20"/>
          <w:lang w:val="uk-UA"/>
        </w:rPr>
        <w:t xml:space="preserve">К.Ю. </w:t>
      </w:r>
      <w:r>
        <w:rPr>
          <w:rFonts w:cs="Arial" w:ascii="Arial" w:hAnsi="Arial"/>
          <w:sz w:val="20"/>
          <w:szCs w:val="20"/>
          <w:lang w:val="uk-UA"/>
        </w:rPr>
        <w:t>Голобородько</w:t>
      </w:r>
      <w:r>
        <w:rPr>
          <w:rFonts w:cs="Arial" w:ascii="Arial" w:hAnsi="Arial"/>
          <w:spacing w:val="-16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 xml:space="preserve">Харківський національний </w:t>
      </w:r>
      <w:r>
        <w:rPr>
          <w:rFonts w:cs="Arial" w:ascii="Arial" w:hAnsi="Arial"/>
          <w:sz w:val="20"/>
          <w:szCs w:val="20"/>
        </w:rPr>
        <w:t>пед</w:t>
      </w:r>
      <w:r>
        <w:rPr>
          <w:rFonts w:cs="Arial" w:ascii="Arial" w:hAnsi="Arial"/>
          <w:sz w:val="20"/>
          <w:szCs w:val="20"/>
          <w:lang w:val="uk-UA"/>
        </w:rPr>
        <w:t>університет</w:t>
      </w:r>
      <w:r>
        <w:rPr>
          <w:rFonts w:cs="Arial" w:ascii="Arial" w:hAnsi="Arial"/>
          <w:spacing w:val="-16"/>
          <w:sz w:val="20"/>
          <w:szCs w:val="20"/>
          <w:lang w:val="uk-UA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 Мовна норма у соціолінгвістичному вимірі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Л.В.Струганець (Тернопільський національний університе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. Соціолінгвістична компетенція мешканців Херсона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  <w:lang w:val="uk-UA"/>
        </w:rPr>
        <w:t>Н.П.Тропіна (Херсонський національний університет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2:00Z</dcterms:created>
  <dc:creator>IVSH</dc:creator>
  <dc:description/>
  <cp:keywords/>
  <dc:language>en-US</dc:language>
  <cp:lastModifiedBy>I</cp:lastModifiedBy>
  <cp:lastPrinted>2015-09-14T16:52:00Z</cp:lastPrinted>
  <dcterms:modified xsi:type="dcterms:W3CDTF">2015-09-22T12:12:00Z</dcterms:modified>
  <cp:revision>12</cp:revision>
  <dc:subject/>
  <dc:title>21 жовтня  о 14 год</dc:title>
</cp:coreProperties>
</file>